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*&gt; DoorMan &lt;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Cost Tab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oorMan v3.10 ONLY!.............. $3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MGraph v3.10 ONLY!...............$2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mplete Package (Both Programs)..$4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will receive a non-expiring key which wi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t only the version you have, but als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will receive information on 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right now since the program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o support "starving" programmers like myself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w two methods of registering m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re's the good ole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called my system to get a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op a check for at least $30 in the mail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y forms since I will already have you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*NOT* called my system for a ke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un Setup to creat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MANREG.PRN), Print it out, put a check (or money or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$30 and the form in an envelope and p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I receive your check (or money order)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Registered key with your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possible, NetMail the key to you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not #2, I will call your BBS and upload you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dd your name to my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Credit Car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easy, simply call my system and (D)et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Center.  Once you're ther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Programs option on the main menu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at and follow the prompts.   Afte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ered, my system will call out on another line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edit card, and complete the transacti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successfully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you wish to use to download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 Once you're on the mailing li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letters from time to time detailing product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, and new products.  I hope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game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